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safe Ul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PVC mit partikelbasiertem erhöhten Gleitwiderstand nach EN 13845 und EN ISO 10582, hetero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gene Nutzschicht mit tief eingebetteten mineralischen Kristallpartikeln für dauerhafte, erhöhte Rutschsicherheit der Klasse R10 (nach EN 16165 Anhang B) und Klasse B (nach EN 16165 Anhang A). Sein kompakter Träger ist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zu 29 % aus recyceltem Material hergestell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serdicht</w:t>
      </w:r>
      <w:r>
        <w:rPr>
          <w:rFonts w:cs="Arial" w:ascii="Arial" w:hAnsi="Arial"/>
          <w:sz w:val="18"/>
          <w:szCs w:val="18"/>
        </w:rPr>
        <w:t xml:space="preserve">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 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EN 13845   </w:t>
      </w:r>
      <w:r>
        <w:rPr>
          <w:rFonts w:cs="Arial" w:ascii="Arial" w:hAnsi="Arial"/>
          <w:b/>
          <w:bCs/>
          <w:sz w:val="18"/>
          <w:szCs w:val="18"/>
        </w:rPr>
        <w:t>Esf - Es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nassbelastete Barfußbereiche DIN 51097   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8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46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SparCle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AFE ULTRA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c3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c38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814</Characters>
  <CharactersWithSpaces>3172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2:00Z</dcterms:created>
  <dc:creator>Julia Drude</dc:creator>
  <dc:description/>
  <dc:language>en-US</dc:language>
  <cp:lastModifiedBy>MOMMA Ulrike</cp:lastModifiedBy>
  <cp:lastPrinted>2017-08-16T06:48:00Z</cp:lastPrinted>
  <dcterms:modified xsi:type="dcterms:W3CDTF">2024-01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